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 «Средняя общеобразовательная школа № 10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Приказом директор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БОУ «СОШ №10»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№ </w:t>
      </w:r>
      <w:r>
        <w:rPr/>
        <w:t>174 от 06.09.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ая карта повышения качест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к государственной  итоговой аттестации выпускников 9-х и 11 классов в 2019/2020 учебном году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Согласно Федерального закона «Об образовании в Российской Федерации» от 29.12.2012 № 273-ФЗ освоение общеобразовательных программ основного общего и среднего общего образования завершается обязательной итоговой аттестацией выпускников. </w:t>
      </w:r>
    </w:p>
    <w:p>
      <w:pPr>
        <w:pStyle w:val="Normal"/>
        <w:jc w:val="both"/>
        <w:rPr/>
      </w:pPr>
      <w:r>
        <w:rPr/>
        <w:t>В своей деятельности по подготовке и проведению государственной итоговой аттестации администрация и педагогический коллектив школы руководствуется нормативно-распорядительными документами федерального, регионального, муниципального и школьного уровней. В течение учебного года педагогическим коллективом школы на всех уровнях велась целенаправленная работа по подготовке учащихся выпускных классов к государственной итоговой аттестации. С этой целью был составлен и полностью выполнен план подготовки к  итоговой аттестации на 2018/19 учебный год, охватывающий все сферы педагогической деятельности в школе и включающий в себя три основных направления в работе: с учителями-предметниками, учащимися, родителями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color w:val="000000"/>
          <w:sz w:val="23"/>
          <w:szCs w:val="23"/>
        </w:rPr>
        <w:t>Анализ государственной итоговой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аттестации выпускников</w:t>
      </w:r>
      <w:r>
        <w:rPr>
          <w:b/>
          <w:bCs/>
          <w:sz w:val="23"/>
          <w:szCs w:val="23"/>
        </w:rPr>
        <w:t xml:space="preserve"> по программе среднего общего образования (</w:t>
      </w:r>
      <w:r>
        <w:rPr>
          <w:b/>
          <w:bCs/>
          <w:color w:val="000000"/>
          <w:sz w:val="23"/>
          <w:szCs w:val="23"/>
        </w:rPr>
        <w:t xml:space="preserve"> 11-</w:t>
      </w:r>
      <w:r>
        <w:rPr>
          <w:b/>
          <w:bCs/>
          <w:sz w:val="23"/>
          <w:szCs w:val="23"/>
        </w:rPr>
        <w:t xml:space="preserve">й </w:t>
      </w:r>
      <w:r>
        <w:rPr>
          <w:b/>
          <w:bCs/>
          <w:color w:val="000000"/>
          <w:sz w:val="23"/>
          <w:szCs w:val="23"/>
        </w:rPr>
        <w:t>класс</w:t>
      </w:r>
      <w:r>
        <w:rPr>
          <w:b/>
          <w:bCs/>
          <w:sz w:val="23"/>
          <w:szCs w:val="23"/>
        </w:rPr>
        <w:t>)</w:t>
      </w:r>
    </w:p>
    <w:p>
      <w:pPr>
        <w:pStyle w:val="Normal"/>
        <w:jc w:val="both"/>
        <w:rPr/>
      </w:pPr>
      <w:r>
        <w:rPr/>
        <w:t>В  2018/2019 учебном году в 11 классе обучались 24</w:t>
      </w:r>
      <w:r>
        <w:rPr>
          <w:b/>
        </w:rPr>
        <w:t xml:space="preserve"> </w:t>
      </w:r>
      <w:r>
        <w:rPr/>
        <w:t>учащихся.  Решением  педагогического совета от 19.05.2019 № 9  все учащиеся  допущены к итоговой аттестации.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Результаты </w:t>
      </w:r>
      <w:r>
        <w:rPr/>
        <w:t>ЕГЭ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17"/>
        <w:gridCol w:w="1050"/>
        <w:gridCol w:w="958"/>
        <w:gridCol w:w="1046"/>
        <w:gridCol w:w="1036"/>
        <w:gridCol w:w="830"/>
        <w:gridCol w:w="854"/>
      </w:tblGrid>
      <w:tr>
        <w:trPr>
          <w:trHeight w:val="18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ющи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. 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или </w:t>
            </w:r>
          </w:p>
        </w:tc>
      </w:tr>
      <w:tr>
        <w:trPr>
          <w:trHeight w:val="4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. бал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ше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е </w:t>
            </w:r>
            <w:r>
              <w:rPr>
                <w:lang w:val="en-US"/>
              </w:rPr>
              <w:t>min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бал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проф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436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равнительный результат за два год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44"/>
        <w:gridCol w:w="843"/>
        <w:gridCol w:w="1787"/>
        <w:gridCol w:w="1631"/>
        <w:gridCol w:w="1120"/>
        <w:gridCol w:w="1304"/>
      </w:tblGrid>
      <w:tr>
        <w:trPr>
          <w:trHeight w:val="65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, подтвердивших освоение  программ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 балл</w:t>
            </w:r>
          </w:p>
        </w:tc>
      </w:tr>
      <w:tr>
        <w:trPr>
          <w:trHeight w:val="30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,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роф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,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баз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ы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8,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</w:p>
        </w:tc>
      </w:tr>
      <w:tr>
        <w:trPr>
          <w:trHeight w:val="37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 низк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1, критически низк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. я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По   результатам ЕГЭ 2018–2019г. 24  выпускника   успешно прошли итоговую аттестацию и получили аттестат о среднем общем образовании, две выпускницы  получили аттестат особого образца  «С  отличием».</w:t>
      </w:r>
    </w:p>
    <w:p>
      <w:pPr>
        <w:pStyle w:val="Normal"/>
        <w:jc w:val="both"/>
        <w:rPr/>
      </w:pPr>
      <w:r>
        <w:rPr/>
        <w:t>Выпускники показали результат выше областного по математике (профиль) и истории. Критически низкие результаты  по биологии и физике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нализ государственной итоговой аттестации выпускников по программе основного общего образования ( 9-й класс)</w:t>
      </w:r>
    </w:p>
    <w:p>
      <w:pPr>
        <w:pStyle w:val="Normal"/>
        <w:jc w:val="both"/>
        <w:rPr/>
      </w:pPr>
      <w:r>
        <w:rPr/>
        <w:t xml:space="preserve">В 2018 – 2019 учебном году в 9-х классах обучалось 44 учащихся. Были  допущены к итоговой аттестации 42 учащихся   9-х классов. Не допущены двое. 39  учащихся проходили аттестацию в форме ОГЭ. 3 учащихся проходили аттестацию в форме ГВЭ. Успешно  выдержали итоговую аттестацию за курс основной школы 42 выпускника, двое из них пересдавали экзамены в дополнительный период. </w:t>
      </w:r>
    </w:p>
    <w:p>
      <w:pPr>
        <w:pStyle w:val="Normal"/>
        <w:jc w:val="center"/>
        <w:rPr/>
      </w:pPr>
      <w:r>
        <w:rPr/>
        <w:t>Результаты ОГЭ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Результаты прохождения итоговой аттестации представлены в данной таблице.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2"/>
        <w:gridCol w:w="566"/>
        <w:gridCol w:w="425"/>
        <w:gridCol w:w="567"/>
        <w:gridCol w:w="567"/>
        <w:gridCol w:w="851"/>
        <w:gridCol w:w="1275"/>
        <w:gridCol w:w="851"/>
        <w:gridCol w:w="992"/>
      </w:tblGrid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оцен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% успева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тме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 балл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(ОГЭ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Математика  (ГВЭ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ВЭ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ГЭ) общ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шествозн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7</w:t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Основные проблемы: низкие результаты по  предметам: физика, информатика, биология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дачи на 2019-2020 г.:</w:t>
      </w:r>
    </w:p>
    <w:p>
      <w:pPr>
        <w:pStyle w:val="Default"/>
        <w:rPr/>
      </w:pPr>
      <w:r>
        <w:rPr>
          <w:color w:val="000000"/>
          <w:sz w:val="23"/>
          <w:szCs w:val="23"/>
        </w:rPr>
        <w:t>1. Координация усилий всех участников образовательной деятельности  на достижение единой цели - повышения качества результатов  государственной итоговой аттестации выпускников школы.</w:t>
      </w:r>
    </w:p>
    <w:p>
      <w:pPr>
        <w:pStyle w:val="Default"/>
        <w:spacing w:before="0" w:after="147"/>
        <w:rPr/>
      </w:pPr>
      <w:r>
        <w:rPr>
          <w:color w:val="000000"/>
          <w:sz w:val="23"/>
          <w:szCs w:val="23"/>
        </w:rPr>
        <w:t>2. Обеспечение условий для непрерывного повышения уровня профессиональной компетентности педагогов в области подготовки  выпускников    к государственной итоговой аттестации.</w:t>
      </w:r>
    </w:p>
    <w:p>
      <w:pPr>
        <w:pStyle w:val="Default"/>
        <w:spacing w:before="0" w:after="1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Обеспечение непрерывного психолого-педагогического сопровождения выпускников 9,11 классов  в процессе подготовки к государственной итоговой аттестации  в форме ОГЭ и ЕГЭ.</w:t>
      </w:r>
    </w:p>
    <w:p>
      <w:pPr>
        <w:pStyle w:val="Default"/>
        <w:rPr/>
      </w:pPr>
      <w:r>
        <w:rPr>
          <w:color w:val="000000"/>
          <w:sz w:val="23"/>
          <w:szCs w:val="23"/>
        </w:rPr>
        <w:t>4. Совершенствование матерально-технической базы школы   в целях обеспечения  условий  для качественной подготовки выпускников к сдаче экзаменов государственной итоговой аттестации через беспрепятственный доступ к  информационным ресурсам сети Интернет и использование современных  информационных технологий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, направленные на повышение качества образования</w:t>
      </w:r>
    </w:p>
    <w:p>
      <w:pPr>
        <w:pStyle w:val="Normal"/>
        <w:jc w:val="both"/>
        <w:rPr/>
      </w:pPr>
      <w:r>
        <w:rPr/>
        <w:t>Разработана  программа работы с учащимися, имеющими низкую мотивацию к обучению. На основании этой программы разработан план работы со слабоуспевающими учащимися на 2019-2020 учебный год,  в котором определена деятельность всех участников образовательного процесса: администрации школы, учителей-предметников, классных руководителей по работе с данной категорией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работана индивидуальная карта слабоуспевающего учащегося и отчетности по работе со слабоуспевающими учащимися ( мониторинг и анализ) </w:t>
      </w:r>
    </w:p>
    <w:p>
      <w:pPr>
        <w:pStyle w:val="Normal"/>
        <w:jc w:val="both"/>
        <w:rPr/>
      </w:pPr>
      <w:r>
        <w:rPr/>
        <w:t>Составлен  план внутришкольного контроля администрации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щение уроков в 9 ,11 классах  с целью контроля качества подготовки выпускников к итоговой аттестации, контроля работы со слабоуспевающими учащимися,  контроля системы работы учителей математики, учителей начальных классов по формированию вычислительных навыков, формированию математической грамотности.</w:t>
      </w:r>
    </w:p>
    <w:p>
      <w:pPr>
        <w:pStyle w:val="Normal"/>
        <w:jc w:val="both"/>
        <w:rPr>
          <w:b/>
          <w:b/>
        </w:rPr>
      </w:pPr>
      <w:r>
        <w:rPr/>
        <w:t xml:space="preserve">С ноября   2019 года для учащихся 9 -11  классов  запланировано проведение пробных диагностических работ  по русскому языку и математике.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bCs/>
          <w:color w:val="000000"/>
        </w:rPr>
        <w:t>План ежегодных мероприятий   МБОУ « СОШ№ 10» по    повышению качества подготовки выпускников 9,11  классов и улучшению результатов ОГЭ и ЕГЭ.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 « Анализ результатов ЕГЭ, ОГЭ в 2018/2019 учебном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в рекреации школы «Готовимся к Г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(обновление информации по мере измен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чки на сайте школы:</w:t>
            </w:r>
          </w:p>
          <w:p>
            <w:pPr>
              <w:pStyle w:val="Normal"/>
              <w:rPr/>
            </w:pPr>
            <w:r>
              <w:rPr/>
              <w:t>Информационные, методические, нормативные документы;</w:t>
            </w:r>
          </w:p>
          <w:p>
            <w:pPr>
              <w:pStyle w:val="Normal"/>
              <w:rPr/>
            </w:pPr>
            <w:r>
              <w:rPr/>
              <w:t>Советы родителям;</w:t>
            </w:r>
          </w:p>
          <w:p>
            <w:pPr>
              <w:pStyle w:val="Normal"/>
              <w:rPr/>
            </w:pPr>
            <w:r>
              <w:rPr/>
              <w:t>Советы выпуск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, май (обновление информации по мере измен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Ответственная за работу школьного сайта Педагог – психолог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уголков учителями - предметниками по предметам в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(обновление информации по мере измен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 по итогам контроля «Состояние работы по подготовке к Г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 «Анализ результатов итогового сочи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 «Анализ результатов устного собеседования по русскому языку»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учебной литературы и материалов, сайтов  по подготовке к ЕГЭ,  к ОГЭ, итоговому сочинению 11 кл., устному собеседованию по русскому языку 9 кл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Учителя 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ститута общественных наблюдателей для проведения ГИА-9 и ГИА-11:</w:t>
            </w:r>
          </w:p>
          <w:p>
            <w:pPr>
              <w:pStyle w:val="Normal"/>
              <w:jc w:val="both"/>
              <w:rPr/>
            </w:pPr>
            <w:r>
              <w:rPr/>
              <w:t>-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jc w:val="both"/>
              <w:rPr/>
            </w:pPr>
            <w:r>
              <w:rPr/>
              <w:t>-сбор заявлений от лиц, желающих получить статус общественного наблюдателя за проведением ГИА-9 и ГИА-11 и представление их в управлени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выдача удостоверений общественных наблюдателей;</w:t>
            </w:r>
          </w:p>
          <w:p>
            <w:pPr>
              <w:pStyle w:val="Normal"/>
              <w:jc w:val="both"/>
              <w:rPr/>
            </w:pPr>
            <w:r>
              <w:rPr/>
              <w:t>-участие в обучающих семинарах для общественных наблюд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  <w:p>
            <w:pPr>
              <w:pStyle w:val="Normal"/>
              <w:rPr/>
            </w:pPr>
            <w:r>
              <w:rPr/>
              <w:t>подготовки к проведению ГИА-9, ГИА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очных мероприятиях по применению технологии «Печать КИМ в ППЭ», «Сканирование в ПП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Комитета по образова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директоре «Анализ результатов итоговой аттестации:</w:t>
            </w:r>
          </w:p>
          <w:p>
            <w:pPr>
              <w:pStyle w:val="Normal"/>
              <w:rPr/>
            </w:pPr>
            <w:r>
              <w:rPr/>
              <w:t>- качество подготовки к итоговой аттестации (справка)</w:t>
            </w:r>
          </w:p>
          <w:p>
            <w:pPr>
              <w:pStyle w:val="Normal"/>
              <w:rPr/>
            </w:pPr>
            <w:r>
              <w:rPr/>
              <w:t>- уровень профессиональной компетентности педагогов по вопросам подготовки и проведения итоговой аттестации (справка)</w:t>
            </w:r>
          </w:p>
          <w:p>
            <w:pPr>
              <w:pStyle w:val="Normal"/>
              <w:rPr/>
            </w:pPr>
            <w:r>
              <w:rPr/>
              <w:t>- кадровое обеспечение подготовки и проведения итоговой аттестации (информация)</w:t>
            </w:r>
          </w:p>
          <w:p>
            <w:pPr>
              <w:pStyle w:val="Normal"/>
              <w:rPr/>
            </w:pPr>
            <w:r>
              <w:rPr/>
              <w:t>- технологическая поддержка подготовки и проведения  ГИА (проблемы, опыт, выв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выпускниками, которые не получили аттестат об основном общем или среднем общем образовании (индивидуальные занятия, консультации.) подготовка их к пересдаче ГИА-9 по  учебн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Учителя - предметни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 – правовое обеспечени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ответственных:   за подготовку и проведение итоговой аттестации;</w:t>
            </w:r>
          </w:p>
          <w:p>
            <w:pPr>
              <w:pStyle w:val="Normal"/>
              <w:rPr/>
            </w:pPr>
            <w:r>
              <w:rPr/>
              <w:t>за создание базы  данных информационных материалов по ЕГЭ, ОГЭ,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проведения диагности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допуске к ГИА учащихся 9,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уктуры КИМов по предметам (структура, спецификация, кодификатор, изме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передового опыта учителей, показывающих стабильно хорошие результаты, через систему открытых уроков, мастер -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рабочие программы в целях подготовки к 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: рассмотрение типичных ошибок учащихся при  выполнении экзаменационных работ на ОГЭ, ЕГЭ, ГВЭ;</w:t>
            </w:r>
          </w:p>
          <w:p>
            <w:pPr>
              <w:pStyle w:val="Normal"/>
              <w:rPr/>
            </w:pPr>
            <w:r>
              <w:rPr/>
              <w:t>изучение опыта  учителей- предметников, успешно подготовивших учащихся к ОГЭ и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- предметни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- практикумов для учителей по вопросам:</w:t>
            </w:r>
          </w:p>
          <w:p>
            <w:pPr>
              <w:pStyle w:val="Normal"/>
              <w:rPr/>
            </w:pPr>
            <w:r>
              <w:rPr/>
              <w:t>-обзор изменений в КИМах по предметам;</w:t>
            </w:r>
          </w:p>
          <w:p>
            <w:pPr>
              <w:pStyle w:val="Normal"/>
              <w:rPr/>
            </w:pPr>
            <w:r>
              <w:rPr/>
              <w:t>-работа с образцами заполнения бла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руководители ШМ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ых диагностических работ;</w:t>
            </w:r>
          </w:p>
          <w:p>
            <w:pPr>
              <w:pStyle w:val="Normal"/>
              <w:rPr/>
            </w:pPr>
            <w:r>
              <w:rPr/>
              <w:t>выявление заданий, в которых уч-ся допускают наибольшее кол-во ошибок;</w:t>
            </w:r>
          </w:p>
          <w:p>
            <w:pPr>
              <w:pStyle w:val="Normal"/>
              <w:rPr/>
            </w:pPr>
            <w:r>
              <w:rPr/>
              <w:t>выявление групп уч-ся, допускающих одни и те же ошибки;</w:t>
            </w:r>
          </w:p>
          <w:p>
            <w:pPr>
              <w:pStyle w:val="Normal"/>
              <w:rPr/>
            </w:pPr>
            <w:r>
              <w:rPr/>
              <w:t xml:space="preserve">- проведение индивидуальной работы с группами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– ноя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ихайлова В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учителей – предметников;</w:t>
            </w:r>
          </w:p>
          <w:p>
            <w:pPr>
              <w:pStyle w:val="Normal"/>
              <w:rPr/>
            </w:pPr>
            <w:r>
              <w:rPr/>
              <w:t>-участие в обучающихся семинарах, веб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руководители ШМ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по вопросам подготовки к ЕГЭ, ОГЭ, ГВЭ,  итоговому сочинению, устному собеседованию (знакомство с инструкциями, регламентом,  КИМами, официальными сайтами  ГИА, правилами подачи аппеляции, правилами поведения на экзаменах). </w:t>
            </w:r>
          </w:p>
          <w:p>
            <w:pPr>
              <w:pStyle w:val="Normal"/>
              <w:rPr/>
            </w:pPr>
            <w:r>
              <w:rPr/>
              <w:t>Работа школьного сайта (рубрика «ГИА – 2020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Учителя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анкетирование: сбор данных о выборе экзаменов (9, 11 клас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тестирования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результатами ОГЭ, ЕГЭ, ГВЭ выпускников прошлых лет,  типичными ошибками;</w:t>
            </w:r>
          </w:p>
          <w:p>
            <w:pPr>
              <w:pStyle w:val="Normal"/>
              <w:rPr/>
            </w:pPr>
            <w:r>
              <w:rPr/>
              <w:t xml:space="preserve">анализ тренировочного тест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ланками ответов (анализ типичных ошибок в заполнении бланков ответов, регист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Учителя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;</w:t>
            </w:r>
          </w:p>
          <w:p>
            <w:pPr>
              <w:pStyle w:val="Normal"/>
              <w:rPr/>
            </w:pPr>
            <w:r>
              <w:rPr/>
              <w:t>организация работы с заданиями различной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 «Права и обязанности участников ГИА. Использование результатов ОГЭ, ЕГЭ при поступлении в учебные организации профессиональной подгото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 – педагогическое сопровожд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: психологическая готовность выпускника к ГИА, выявление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упповых и индивидуальных консультаций и тренингов с учащимися и их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информационного стенда, памяток, адресных рекомендаций  для выпускников и их родителей,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 (лицами их замещающим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, рассмотрение вопросов:</w:t>
            </w:r>
          </w:p>
          <w:p>
            <w:pPr>
              <w:pStyle w:val="Normal"/>
              <w:rPr/>
            </w:pPr>
            <w:r>
              <w:rPr/>
              <w:t>знакомство с нормативными документами;</w:t>
            </w:r>
          </w:p>
          <w:p>
            <w:pPr>
              <w:pStyle w:val="Normal"/>
              <w:rPr/>
            </w:pPr>
            <w:r>
              <w:rPr/>
              <w:t>результаты тренировочных работ;</w:t>
            </w:r>
          </w:p>
          <w:p>
            <w:pPr>
              <w:pStyle w:val="Normal"/>
              <w:rPr/>
            </w:pPr>
            <w:r>
              <w:rPr/>
              <w:t>как помочь ребенку успешно сдать экза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мяток для родителей по процедуре проведения ГИА  и оценивания работ, правилами подачи аппеляции, правилами поведения  выпускников на экзам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родителей по вопросам подготовки к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родительской</w:t>
            </w:r>
          </w:p>
          <w:p>
            <w:pPr>
              <w:pStyle w:val="Normal"/>
              <w:rPr/>
            </w:pPr>
            <w:r>
              <w:rPr/>
              <w:t>общественности в акциях «Сдам ЕГЭ», «Сдам О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школьный контроль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МО по вопросам подготовки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НМ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– обобщающий контроль в 9, 11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я по формированию навыков работы с КИМами в рамках подготовки в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на уроках, факультативных курсах, консультац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дифференцированного подхода на у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наний учащихся, проведение диагности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: «Система работы учителя, выпускники которого показали  низкие результаты на экзамен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родителями и выпускниками по вопросам  подготовки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ВВР, зам. директора по УВ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25:00Z</dcterms:created>
  <dc:creator>admin</dc:creator>
  <dc:description/>
  <cp:keywords/>
  <dc:language>en-US</dc:language>
  <cp:lastModifiedBy>Юрий Осипович</cp:lastModifiedBy>
  <cp:lastPrinted>2019-06-27T15:48:00Z</cp:lastPrinted>
  <dcterms:modified xsi:type="dcterms:W3CDTF">2020-11-03T06:30:00Z</dcterms:modified>
  <cp:revision>3</cp:revision>
  <dc:subject/>
  <dc:title>УТВЕРЖДАЮ</dc:title>
</cp:coreProperties>
</file>